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40" w:before="0" w:after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REPT PROCESUAL PENAL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(DEFINITIVI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REM DE CORECTA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Titularii apelului - 3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ocuror - 0,25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culpat - 0,25 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ea vătămată-0,25p; pe latura penala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ea civilă și partea responsabilă civilmente - 0,25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artor expert,interpret - 0,25p; pe cheltuieli judiciare cuvenite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ice persoana vătămată prin masurile sau actele instanței - 0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Fapte și împrejurări de fapt pentru care există dispensă de probă în procesul penal - 4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apte evidente și notorii - 1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zumțiile legale absolute - 1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aptele necontestate - 1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I. Speţă - 3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1. Instanța nu a procedat corect când a admis cererea inculpatului de introducerea ca parte responsabilă civilmente a SC X SRL, acesta ne</w:t>
      </w:r>
      <w:bookmarkStart w:id="0" w:name="_GoBack"/>
      <w:bookmarkEnd w:id="0"/>
      <w:r>
        <w:rPr>
          <w:sz w:val="24"/>
          <w:szCs w:val="24"/>
          <w:lang w:val="ro-RO"/>
        </w:rPr>
        <w:t>fiind un drept al inculpatului, ci al părţii civile atunci când aceasta are deplina capacitate de exerciţiu - 1,5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2. În judecarea apelului făcut de procuror </w:t>
      </w:r>
      <w:r>
        <w:rPr>
          <w:i/>
          <w:sz w:val="24"/>
          <w:szCs w:val="24"/>
          <w:lang w:val="ro-RO"/>
        </w:rPr>
        <w:t>in favorem,</w:t>
      </w:r>
      <w:r>
        <w:rPr>
          <w:sz w:val="24"/>
          <w:szCs w:val="24"/>
          <w:lang w:val="ro-RO"/>
        </w:rPr>
        <w:t xml:space="preserve"> instanţa de apel nu-i poate agrava situaţia inculpatului – 1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i/>
          <w:i/>
          <w:lang w:val="ro-RO"/>
        </w:rPr>
      </w:pPr>
      <w:r>
        <w:rPr>
          <w:i/>
          <w:lang w:val="ro-RO"/>
        </w:rPr>
        <w:t>*Notă: prezentul barem cuprinde un total de 10 puncte. Nota 1 se acordă pentru un punctaj mai mic sau egal cu un punct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9:00Z</dcterms:created>
  <dc:creator>Aurel</dc:creator>
  <dc:description/>
  <dc:language>en-US</dc:language>
  <cp:lastModifiedBy>Alina</cp:lastModifiedBy>
  <dcterms:modified xsi:type="dcterms:W3CDTF">2012-10-22T14:49:00Z</dcterms:modified>
  <cp:revision>2</cp:revision>
  <dc:subject/>
  <dc:title>DREPT PROCESUAL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UYZW-x5JnDxVLbeKTMB_lImak3-SVQ_FCu8MItQNRU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3892420162672379977</vt:lpwstr>
  </property>
  <property fmtid="{D5CDD505-2E9C-101B-9397-08002B2CF9AE}" pid="6" name="Google.Documents.Tracking">
    <vt:lpwstr>true</vt:lpwstr>
  </property>
</Properties>
</file>