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before="0" w:after="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REPT PROCESUAL PENAL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(STAGIARI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AREM DE CORECTA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. Titularii apelului - 3p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ocuror - 0,25p; pe latura penala si civilă - 0,25p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culpat - 0,25 p; pe latura penala si civilă - 0,25p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artea vătămată - 0,25p; pe latura penala - 0,25p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artea civilă și partea responsabilă civilmente - 0,25p; pe latura penala si civilă - 0,25p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martor expert, interpret - 0,25p; pe cheltuieli judiciare cuvenite - 0,25p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orice persoana vătămată prin masurile sau actele instanței - 0,5p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I. Soluţiile care pot fi pronunţate de judecător în soluționarea plângerii întemeiate pe dispozițiile art.278</w:t>
      </w:r>
      <w:r>
        <w:rPr>
          <w:b/>
          <w:sz w:val="24"/>
          <w:szCs w:val="24"/>
          <w:vertAlign w:val="superscript"/>
          <w:lang w:val="ro-RO"/>
        </w:rPr>
        <w:t>1</w:t>
      </w:r>
      <w:r>
        <w:rPr>
          <w:b/>
          <w:sz w:val="24"/>
          <w:szCs w:val="24"/>
          <w:lang w:val="ro-RO"/>
        </w:rPr>
        <w:t xml:space="preserve"> C.proc.pen - 3p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respingerea plângerii ca:</w:t>
        <w:tab/>
        <w:t>- tardivă - 0,25</w:t>
      </w:r>
    </w:p>
    <w:p>
      <w:pPr>
        <w:pStyle w:val="Normal"/>
        <w:spacing w:before="0" w:after="0"/>
        <w:ind w:left="288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admisibilă - 0,5</w:t>
      </w:r>
    </w:p>
    <w:p>
      <w:pPr>
        <w:pStyle w:val="Normal"/>
        <w:spacing w:before="0" w:after="0"/>
        <w:ind w:left="288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nefondată - 0,25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dmiterea plângerii, prin sentință, desființarea rezoluţiei sau ordonanței atacate și trimiterea cauzei procurorului - 0,5p; motivarea și indicarea faptelor și mijloacelor de probă - 0,5p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dmiterea plângerii, prin încheiere, desființarea rezoluţiei sau ordonanței atacate și reținerea cauzei spre judecare - 1p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ro-RO"/>
        </w:rPr>
        <w:t>III. Speţa 1 – 2p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>1. Apelul procurorului era făcut în favoarea inculpatului, ca atare, prin admiterea acestuia, instanța de apel nu putea să-i agraveze situația inculpatului, deci decizia este nelegală - 1p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>2. În dispozițiile art.362 alin. 2 soţia părţii civile nu are calitatea de substituit procesual pentru partea civilă, ca atare apelul acesteia trebuia respins ca inadmisibil - 1p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V. Speţa 2 – 2p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>1. În conformitate cu disp. art.39 C.proc.pen., excepția de necompetență teritorială trebuia ridicată până la citirea actului de sesizare, moment care era deja depășit, fiind audiat inculpatul. Instanța trebuia să respingă excepția - 1p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o-RO"/>
        </w:rPr>
        <w:t>2. Judecătoria Pitești, dacă se considera necompetentă, nu trebuia sa mai trimită cauza Judecătoriei Arad, deoarece exista un conflict negativ de competență - 0,5p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acest caz ea, ca ultima instanță,</w:t>
      </w:r>
      <w:bookmarkStart w:id="0" w:name="_GoBack"/>
      <w:bookmarkEnd w:id="0"/>
      <w:r>
        <w:rPr>
          <w:sz w:val="24"/>
          <w:szCs w:val="24"/>
          <w:lang w:val="ro-RO"/>
        </w:rPr>
        <w:t xml:space="preserve"> care s-a declarat necompetentă, trebuia să trimită cauza instanței superioare și comune, în acest caz ICCJ – art.43 alin.3 C.proc.pen. - 0,5p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i/>
          <w:i/>
          <w:lang w:val="ro-RO"/>
        </w:rPr>
      </w:pPr>
      <w:r>
        <w:rPr>
          <w:i/>
          <w:lang w:val="ro-RO"/>
        </w:rPr>
        <w:t>*Notă: prezentul barem cuprinde un total de 10 puncte. Nota 1 se acordă pentru un punctaj mai mic sau egal cu un punct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44:00Z</dcterms:created>
  <dc:creator>Aurel</dc:creator>
  <dc:description/>
  <dc:language>en-US</dc:language>
  <cp:lastModifiedBy>Alina</cp:lastModifiedBy>
  <dcterms:modified xsi:type="dcterms:W3CDTF">2012-10-22T14:44:00Z</dcterms:modified>
  <cp:revision>2</cp:revision>
  <dc:subject/>
  <dc:title>DREPT PROCESUAL PE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iQ0yeM8KEi6DSMpPCpepYAqWbsQRtMMbOZ0K4u3y0k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5506425072296140717</vt:lpwstr>
  </property>
  <property fmtid="{D5CDD505-2E9C-101B-9397-08002B2CF9AE}" pid="6" name="Google.Documents.Tracking">
    <vt:lpwstr>true</vt:lpwstr>
  </property>
</Properties>
</file>