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0" w:after="180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 xml:space="preserve">DEFINITIVI - </w:t>
      </w:r>
      <w:r>
        <w:rPr>
          <w:b/>
          <w:sz w:val="28"/>
          <w:szCs w:val="28"/>
          <w:u w:val="single"/>
          <w:lang w:val="ro-RO"/>
        </w:rPr>
        <w:t>Drept penal</w:t>
      </w:r>
    </w:p>
    <w:p>
      <w:pPr>
        <w:pStyle w:val="Normal"/>
        <w:spacing w:before="0" w:after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 Infracțiunea continuată. Noțiune. Condiții. Pedeapsă – 2p</w:t>
      </w:r>
    </w:p>
    <w:p>
      <w:pPr>
        <w:pStyle w:val="Normal"/>
        <w:spacing w:before="0" w:after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Infracțiunea de gestiune frauduloasă ( art. 214 C.pen.) – 4p</w:t>
      </w:r>
    </w:p>
    <w:p>
      <w:pPr>
        <w:pStyle w:val="Normal"/>
        <w:spacing w:before="0" w:after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I. Speță – 4p</w:t>
      </w:r>
    </w:p>
    <w:p>
      <w:pPr>
        <w:pStyle w:val="Normal"/>
        <w:shd w:fill="FFFFFF" w:val="clear"/>
        <w:spacing w:before="0" w:after="180"/>
        <w:ind w:firstLine="567"/>
        <w:jc w:val="both"/>
        <w:rPr/>
      </w:pPr>
      <w:r>
        <w:rPr>
          <w:sz w:val="24"/>
          <w:szCs w:val="24"/>
          <w:lang w:val="ro-RO" w:eastAsia="ro-RO"/>
        </w:rPr>
        <w:t>În cauză s-a reţinut că la data de 5 februarie 2009, în jurul orelor 12</w:t>
      </w:r>
      <w:r>
        <w:rPr>
          <w:sz w:val="24"/>
          <w:szCs w:val="24"/>
          <w:vertAlign w:val="superscript"/>
          <w:lang w:val="ro-RO" w:eastAsia="ro-RO"/>
        </w:rPr>
        <w:t>00</w:t>
      </w:r>
      <w:r>
        <w:rPr>
          <w:sz w:val="24"/>
          <w:szCs w:val="24"/>
          <w:lang w:val="ro-RO" w:eastAsia="ro-RO"/>
        </w:rPr>
        <w:t>, partea vătămată I.S. s-a întâlnit cu inculpaţii R.C. şi M.I., cerându-le cu împrumut suma de 140 lei pentru a-şi cumpăra băuturi alcoolice. În jurul orelor 14</w:t>
      </w:r>
      <w:r>
        <w:rPr>
          <w:sz w:val="24"/>
          <w:szCs w:val="24"/>
          <w:vertAlign w:val="superscript"/>
          <w:lang w:val="ro-RO" w:eastAsia="ro-RO"/>
        </w:rPr>
        <w:t>30</w:t>
      </w:r>
      <w:r>
        <w:rPr>
          <w:sz w:val="24"/>
          <w:szCs w:val="24"/>
          <w:lang w:val="ro-RO" w:eastAsia="ro-RO"/>
        </w:rPr>
        <w:t>, partea vătămată a revenit la locuinţa sa, unde în faţa imobilului îl aşteptau cei doi inculpaţi.</w:t>
      </w:r>
    </w:p>
    <w:p>
      <w:pPr>
        <w:pStyle w:val="Normal"/>
        <w:shd w:fill="FFFFFF" w:val="clear"/>
        <w:spacing w:before="0" w:after="180"/>
        <w:ind w:firstLine="567"/>
        <w:jc w:val="both"/>
        <w:rPr/>
      </w:pPr>
      <w:r>
        <w:rPr>
          <w:sz w:val="24"/>
          <w:szCs w:val="24"/>
          <w:lang w:val="ro-RO" w:eastAsia="ro-RO"/>
        </w:rPr>
        <w:t>Inculpatul R.C. a început să-l înjure, reproşându-i că a întârziat cu restituirea datoriei. De asemenea, l-a lovit cu capul la nivelul feţei, inculpatul M.I. l-a imobilizat, R.C. i-a sustras suma de 100 euro, 200 lei, un telefon mobil, iar inculpatul M.I., cheile casei.</w:t>
      </w:r>
    </w:p>
    <w:p>
      <w:pPr>
        <w:pStyle w:val="Normal"/>
        <w:shd w:fill="FFFFFF" w:val="clear"/>
        <w:spacing w:before="0" w:after="180"/>
        <w:ind w:firstLine="56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e menţionat că cei doi inculpaţi se aflau cu autoturismul, condus de R.C. În continuare, cei doi inculpaţi l-au obligat pe I.S. să urce în autoturism, pe bancheta din spate, inculpatul R.C. blocând portierele.</w:t>
      </w:r>
    </w:p>
    <w:p>
      <w:pPr>
        <w:pStyle w:val="Normal"/>
        <w:shd w:fill="FFFFFF" w:val="clear"/>
        <w:spacing w:before="0" w:after="180"/>
        <w:ind w:firstLine="56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scurt timp, în ajutorul fratelui său a sosit şi victima I.I. şi, observând că este blocat în interior, s-a agăţat de stâlpul autoturismului de la geamul stânga faţă pentru a împiedica deplasarea autovehiculului. </w:t>
      </w:r>
    </w:p>
    <w:p>
      <w:pPr>
        <w:pStyle w:val="Normal"/>
        <w:shd w:fill="FFFFFF" w:val="clear"/>
        <w:spacing w:before="0" w:after="180"/>
        <w:ind w:firstLine="567"/>
        <w:jc w:val="both"/>
        <w:rPr/>
      </w:pPr>
      <w:r>
        <w:rPr>
          <w:sz w:val="24"/>
          <w:szCs w:val="24"/>
          <w:lang w:val="ro-RO" w:eastAsia="ro-RO"/>
        </w:rPr>
        <w:t xml:space="preserve">Inculpatul R.C., care staţiona cu motorul pornit, a demarat în viteză, târând victima agăţată de autoturism, aproximativ 30 - 40 m. În acest timp, I.S., pentru a opri autoturismul, a încercat să tragă maneta de viteză şi mai apoi frâna de mână, însă inculpatul M.I. l-a lovit, trântindu-l pe bancheta din spate. </w:t>
      </w:r>
    </w:p>
    <w:p>
      <w:pPr>
        <w:pStyle w:val="Normal"/>
        <w:shd w:fill="FFFFFF" w:val="clear"/>
        <w:spacing w:before="0" w:after="180"/>
        <w:ind w:firstLine="56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După parcurgerea în viteză a 30 - 40 m cu victima agăţată de autoturism şi târâtă pe carosabil, aceasta a căzut, fiind apoi transportată la spital, unde a şi decedat la data de 16 februarie 2009. </w:t>
      </w:r>
      <w:r>
        <w:rPr>
          <w:sz w:val="24"/>
          <w:szCs w:val="24"/>
          <w:lang w:val="ro-RO"/>
        </w:rPr>
        <w:t>S-a reţinut cu referire la mecanismul cauzal al decesului victimei sus-menţionate că, potrivit raportului medico-legal de necropsie din 30 iulie 2009, moartea victimei I.I. a fost violentă şi s-a datorat hemoragiei şi dilacerării meningo-cerebrale, consecinţa unui traumatism cranio-cerebral cu fractură liniară de boltă craniană şi hematom subdural de emisfer drept - pentru care s-a intervenit chirurgical - complicat în evoluţia sa finală cu bronhopneumonie. La autopsie s-au mai constatat şi alte leziuni traumatice (excoriaţii, echimoze, placarde excoriate discontinue localizate pe partea stângă a corpului, la nivelul membrelor, precum şi infiltrat hemitoracic stânga latero-bazal) care s-au putut produce în acelaşi context traumatic.</w:t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ințe: </w:t>
      </w:r>
    </w:p>
    <w:p>
      <w:pPr>
        <w:pStyle w:val="Normal"/>
        <w:spacing w:before="0" w:after="180"/>
        <w:jc w:val="both"/>
        <w:rPr/>
      </w:pPr>
      <w:r>
        <w:rPr>
          <w:sz w:val="24"/>
          <w:szCs w:val="24"/>
          <w:lang w:val="ro-RO"/>
        </w:rPr>
        <w:t>1. Ce infracțiuni se rețin în sarcina inculpatului R.C. Argumentați.</w:t>
      </w:r>
    </w:p>
    <w:p>
      <w:pPr>
        <w:pStyle w:val="Normal"/>
        <w:spacing w:before="0" w:after="180"/>
        <w:jc w:val="both"/>
        <w:rPr/>
      </w:pPr>
      <w:r>
        <w:rPr>
          <w:sz w:val="24"/>
          <w:szCs w:val="24"/>
          <w:lang w:val="ro-RO"/>
        </w:rPr>
        <w:t>2. Ce infracțiuni se rețin în sarcina inculpatului M.I. Argumentați.</w:t>
      </w:r>
      <w:r>
        <w:br w:type="page"/>
      </w:r>
    </w:p>
    <w:p>
      <w:pPr>
        <w:pStyle w:val="Normal"/>
        <w:spacing w:before="0" w:after="1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8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hd w:fill="E6E6E6" w:val="clear"/>
        <w:spacing w:before="0" w:after="180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 xml:space="preserve">DEFINITIVI - </w:t>
      </w:r>
      <w:r>
        <w:rPr>
          <w:b/>
          <w:sz w:val="28"/>
          <w:szCs w:val="28"/>
          <w:u w:val="single"/>
          <w:lang w:val="ro-RO"/>
        </w:rPr>
        <w:t>Drept procesual penal</w:t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Titularii apelului – 3p</w:t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Fapte și împrejurări de fapt pentru care există dispensă de probă în procesul penal – 4p</w:t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I. Speţă – 3p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4"/>
          <w:szCs w:val="24"/>
          <w:lang w:val="ro-RO"/>
        </w:rPr>
        <w:t>La al doilea termen de judecată al cauzei penale având ca obiect infracțiunea de tentativă de omor, faptă prev</w:t>
      </w:r>
      <w:bookmarkStart w:id="0" w:name="_GoBack"/>
      <w:bookmarkEnd w:id="0"/>
      <w:r>
        <w:rPr>
          <w:sz w:val="24"/>
          <w:szCs w:val="24"/>
          <w:lang w:val="ro-RO"/>
        </w:rPr>
        <w:t>ăzută și pedepsită de disp. art 20 rap. la disp.art 174 C.pen, săvârșită de inculpatul AB, înainte de citirea actului de sesizare, inculpatul a solicitat instanței introducerea ca parte responsabilă civilmente a SC X SRL, întemeindu-și cererea pe actele aflate la dosarul cauzei care probau că era angajat la SC X SRL iar când săvârșise fapta se afla în timpul programului și conducea autoturismul întreprinderii.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24"/>
          <w:szCs w:val="24"/>
          <w:lang w:val="ro-RO"/>
        </w:rPr>
        <w:t>Prin încheiere instanța a admis cererea inculpatului, și deși partea civilă, având deplină capacitate de exerciţiu, nu a fost de acord, a introdus în cauză ca parte responsabilă civilmente pe SC X SRL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potriva sentinței a formulat apel în termen doar procurorul, criticând cuantumul prea mare al daunelor morale acordate parții civile.</w:t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ţe:</w:t>
      </w:r>
    </w:p>
    <w:p>
      <w:pPr>
        <w:pStyle w:val="Normal"/>
        <w:spacing w:before="0" w:after="180"/>
        <w:jc w:val="both"/>
        <w:rPr/>
      </w:pPr>
      <w:r>
        <w:rPr>
          <w:sz w:val="24"/>
          <w:szCs w:val="24"/>
          <w:lang w:val="ro-RO"/>
        </w:rPr>
        <w:t>1. A procedat corect instanța de fond când a admis cererea inculpatului de introducere ca parte responsabilă civilmente a SC X SRL?</w:t>
      </w:r>
    </w:p>
    <w:p>
      <w:pPr>
        <w:pStyle w:val="Normal"/>
        <w:spacing w:before="0" w:after="180"/>
        <w:jc w:val="both"/>
        <w:rPr/>
      </w:pPr>
      <w:r>
        <w:rPr>
          <w:sz w:val="24"/>
          <w:szCs w:val="24"/>
          <w:lang w:val="ro-RO"/>
        </w:rPr>
        <w:t>2. În judecarea apelului declarat de procuror, poate instanţa să-i agraveze situaţia inculpatului pe latură civilă?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5:00Z</dcterms:created>
  <dc:creator>Aurel</dc:creator>
  <dc:description/>
  <dc:language>en-US</dc:language>
  <cp:lastModifiedBy>Alina</cp:lastModifiedBy>
  <dcterms:modified xsi:type="dcterms:W3CDTF">2012-10-22T14:45:00Z</dcterms:modified>
  <cp:revision>2</cp:revision>
  <dc:subject/>
  <dc:title>DEFINITIVI - Drept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zfDFsn5daeaubjPdQ7TCBrePJ4aCGMbo6nsxgzbC7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9126681229726755242</vt:lpwstr>
  </property>
  <property fmtid="{D5CDD505-2E9C-101B-9397-08002B2CF9AE}" pid="6" name="Google.Documents.Tracking">
    <vt:lpwstr>true</vt:lpwstr>
  </property>
</Properties>
</file>