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before="0" w:after="0"/>
        <w:jc w:val="center"/>
        <w:rPr>
          <w:b/>
          <w:b/>
          <w:caps/>
          <w:sz w:val="28"/>
          <w:szCs w:val="28"/>
          <w:u w:val="single"/>
          <w:lang w:val="ro-RO"/>
        </w:rPr>
      </w:pPr>
      <w:r>
        <w:rPr>
          <w:b/>
          <w:caps/>
          <w:sz w:val="28"/>
          <w:szCs w:val="28"/>
          <w:u w:val="single"/>
          <w:lang w:val="ro-RO"/>
        </w:rPr>
        <w:t xml:space="preserve">STAGIARI – </w:t>
      </w:r>
      <w:r>
        <w:rPr>
          <w:b/>
          <w:sz w:val="28"/>
          <w:szCs w:val="28"/>
          <w:u w:val="single"/>
          <w:lang w:val="ro-RO"/>
        </w:rPr>
        <w:t>Drept penal</w:t>
      </w:r>
    </w:p>
    <w:p>
      <w:pPr>
        <w:pStyle w:val="Normal"/>
        <w:spacing w:before="0" w:after="0"/>
        <w:jc w:val="both"/>
        <w:rPr>
          <w:b/>
          <w:b/>
          <w:caps/>
          <w:sz w:val="24"/>
          <w:szCs w:val="24"/>
          <w:u w:val="single"/>
          <w:lang w:val="ro-RO"/>
        </w:rPr>
      </w:pPr>
      <w:r>
        <w:rPr>
          <w:b/>
          <w:caps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. Starea de necesitate. Noțiune. Condiții – 2p</w:t>
      </w:r>
    </w:p>
    <w:p>
      <w:pPr>
        <w:pStyle w:val="Normal"/>
        <w:spacing w:before="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I. Infracțiunea de abuz de încredere (art. 213 C.pen.) – 4p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III.  Speţa 1 – 2p</w:t>
      </w:r>
    </w:p>
    <w:p>
      <w:pPr>
        <w:pStyle w:val="Normal"/>
        <w:spacing w:before="0" w:after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În cauză s-a stabilit că inculpatul a lovit, cu aceeași ocazie, trei persoane, cărora le-a provocat suferințe fizice. Prima instanță a reținut în sarcina inculpatului o singură infracțiune de lovire sau alte violențe în formă continuată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Cerință: </w:t>
      </w:r>
      <w:r>
        <w:rPr>
          <w:bCs/>
          <w:sz w:val="24"/>
          <w:szCs w:val="24"/>
          <w:lang w:val="ro-RO"/>
        </w:rPr>
        <w:t>Arătați motivat dacă soluția primei instanțe este corectă sau, dacă nu, care este corecta încadrare juridică în cauză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IV.  Speţa 2 – 2p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o-RO"/>
        </w:rPr>
        <w:t>În cauză s-a stabilit că inculpatul, prin constrângere, a întreţinut un raport sexual cu fiica sa în vârstă de 19 ani. Inculpatul şi victima locuiau şi gospodăreau împreună. Prima instanţă l-a condamnat pe inculpat pentru săvârşirea infracţiunii de viol, în temeiul art. 197 alin. (1) şi alin. (2) lit. b</w:t>
      </w:r>
      <w:r>
        <w:rPr>
          <w:sz w:val="24"/>
          <w:szCs w:val="24"/>
          <w:vertAlign w:val="superscript"/>
          <w:lang w:val="ro-RO"/>
        </w:rPr>
        <w:t>1</w:t>
      </w:r>
      <w:r>
        <w:rPr>
          <w:sz w:val="24"/>
          <w:szCs w:val="24"/>
          <w:lang w:val="ro-RO"/>
        </w:rPr>
        <w:t>) C. pen., considerând că infracţiunea de incest (art. 203 C.pen.) este absorbită în conţinutul variantei agravate prevăzute de art. 197 alin. (2) lit. b</w:t>
      </w:r>
      <w:r>
        <w:rPr>
          <w:sz w:val="24"/>
          <w:szCs w:val="24"/>
          <w:vertAlign w:val="superscript"/>
          <w:lang w:val="ro-RO"/>
        </w:rPr>
        <w:t>1</w:t>
      </w:r>
      <w:r>
        <w:rPr>
          <w:sz w:val="24"/>
          <w:szCs w:val="24"/>
          <w:lang w:val="ro-RO"/>
        </w:rPr>
        <w:t>) C. pen.(„victima este membru al familiei”)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erinţă: </w:t>
      </w:r>
      <w:r>
        <w:rPr>
          <w:sz w:val="24"/>
          <w:szCs w:val="24"/>
          <w:lang w:val="ro-RO"/>
        </w:rPr>
        <w:t xml:space="preserve">Arătaţi motivat </w:t>
      </w:r>
      <w:r>
        <w:rPr>
          <w:bCs/>
          <w:sz w:val="24"/>
          <w:szCs w:val="24"/>
          <w:lang w:val="ro-RO"/>
        </w:rPr>
        <w:t>dacă soluția primei instanțe este corectă sau, dacă nu, care este corecta încadrare juridică în cauză.</w:t>
      </w:r>
      <w:bookmarkStart w:id="0" w:name="_GoBack"/>
      <w:bookmarkEnd w:id="0"/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E6E6E6" w:val="clear"/>
        <w:spacing w:before="0" w:after="0"/>
        <w:jc w:val="center"/>
        <w:rPr>
          <w:b/>
          <w:b/>
          <w:caps/>
          <w:sz w:val="28"/>
          <w:szCs w:val="28"/>
          <w:u w:val="single"/>
          <w:lang w:val="ro-RO"/>
        </w:rPr>
      </w:pPr>
      <w:r>
        <w:rPr>
          <w:b/>
          <w:caps/>
          <w:sz w:val="28"/>
          <w:szCs w:val="28"/>
          <w:u w:val="single"/>
          <w:lang w:val="ro-RO"/>
        </w:rPr>
        <w:t xml:space="preserve">STAGIARI – </w:t>
      </w:r>
      <w:r>
        <w:rPr>
          <w:b/>
          <w:sz w:val="28"/>
          <w:szCs w:val="28"/>
          <w:u w:val="single"/>
          <w:lang w:val="ro-RO"/>
        </w:rPr>
        <w:t>Drept procesual penal</w:t>
      </w:r>
    </w:p>
    <w:p>
      <w:pPr>
        <w:pStyle w:val="Normal"/>
        <w:spacing w:before="0" w:after="0"/>
        <w:jc w:val="both"/>
        <w:rPr>
          <w:b/>
          <w:b/>
          <w:caps/>
          <w:sz w:val="24"/>
          <w:szCs w:val="24"/>
          <w:u w:val="single"/>
          <w:lang w:val="ro-RO"/>
        </w:rPr>
      </w:pPr>
      <w:r>
        <w:rPr>
          <w:b/>
          <w:caps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. Titularii apelului – 3p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I. Soluţiile care pot fi pronunţate de judecător în soluționarea plângerii întemeiate pe dispozițiile art.278</w:t>
      </w:r>
      <w:r>
        <w:rPr>
          <w:b/>
          <w:sz w:val="24"/>
          <w:szCs w:val="24"/>
          <w:vertAlign w:val="superscript"/>
          <w:lang w:val="ro-RO"/>
        </w:rPr>
        <w:t>1</w:t>
      </w:r>
      <w:r>
        <w:rPr>
          <w:b/>
          <w:sz w:val="24"/>
          <w:szCs w:val="24"/>
          <w:lang w:val="ro-RO"/>
        </w:rPr>
        <w:t xml:space="preserve"> C.proc.pen </w:t>
      </w:r>
      <w:r>
        <w:rPr>
          <w:i/>
          <w:sz w:val="24"/>
          <w:szCs w:val="24"/>
          <w:lang w:val="ro-RO"/>
        </w:rPr>
        <w:t>(plângerea în faţa judecătorului împotriva rezoluţiilor sau ordonanţelor procurorului de netrimitere în judecată)</w:t>
      </w:r>
      <w:r>
        <w:rPr>
          <w:b/>
          <w:sz w:val="24"/>
          <w:szCs w:val="24"/>
          <w:lang w:val="ro-RO"/>
        </w:rPr>
        <w:t xml:space="preserve"> – 3p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II. Speţa 1 – 2p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o-RO"/>
        </w:rPr>
        <w:t>Prin sentința penală nr. Z pronunțată de Tribunalul București în cauza penală X/3/2011, inculpatul AB a fost condamnat la pedeapsa închisorii de 3 ani pentru săvârșirea tentativei la infracțiunea de omor, prevăzută și pedepsită de dispozițiile art. 20 rap. la disp. art 174.C.pen., și deasemenea l-a obligat la plata sumei de 5.000 lei către partea civilă B.C.</w:t>
      </w:r>
    </w:p>
    <w:p>
      <w:pPr>
        <w:pStyle w:val="Normal"/>
        <w:spacing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mpotriva sentinței au declarat apel în termen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o-RO"/>
        </w:rPr>
        <w:t>- procurorul, care în apelul său critica faptul că instanţa de fond l-a condamnat pe inculpat la pedeapsa închisorii cu executare în penitenciar, deși în raport cu circumstanțele cauzei și cu persoana inculpatului executarea pedepsei ar fi trebuit suspendată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o-RO"/>
        </w:rPr>
        <w:t>- C.D.- soția părții civile, care în apelul său formulat pentru soţul său, fără a avea procură în acest sens, critica faptul că instanța de fond l-a obligat pe inculpat la plata sumei de 5.000 lei către partea civilă B.C., deși la dosarul cauzei acesta probase daune materiale în cuantum de 7000 lei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o-RO"/>
        </w:rPr>
        <w:t>Curtea de Apel București a admis ambele apeluri și, rejudecând cauza, prin decizia penală W l-a condamnat pe inculpatul AB la pedeapsa închisorii de 4 ani cu executare pentru săvârșirea tentativei la infracțiunea de omor, prevăzută și pedepsită de dispozițiile art. 20 rap. la disp. art 174.C.pen., și de asemenea l-a obligat la plata sumei de 7.000 lei către partea civilă B.C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erinţe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o-RO"/>
        </w:rPr>
        <w:t>1. Considerați că instanța de apel a soluționat corect apelul procurorului?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o-RO"/>
        </w:rPr>
        <w:t>2. Considerați că instanța de apel a soluționat corect apelul lui C.D.?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V. Speţa 2 – 2p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o-RO"/>
        </w:rPr>
        <w:t>La al treilea termen de judecată la Judecătoria Arad al cauzei penale având ca obiect infracțiunea prevăzută și pedepsită de disp. art 180 alin 2 C.pen, săvârșită în Pitești de inculpatul AB, domiciliat în Arad, după audierea inculpatului, partea vătămată BC, domiciliată în Piteşti, a invocat în temeiul disp. art. 39 C.proc.pen., excepția de necompetență teritorială a Judecătoriei Arad, motivând că, deoarece fapta fusese săvârșită în Pitești, Judecătoria Pitești este competentă teritorial să soluționeze cauza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o-RO"/>
        </w:rPr>
        <w:t>Judecătoria Arad, a admis excepția de necompetență teritorială invocată de B.C. și, prin sentință, și-a declinat competența către Judecătoria Pitești.</w:t>
      </w:r>
    </w:p>
    <w:p>
      <w:pPr>
        <w:pStyle w:val="Normal"/>
        <w:spacing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 primul termen de judecată al cauzei, Judecătoria Pitești, din oficiu, a ridicat excepția necompetenței teritoriale, întemeiată pe faptul că partea vătămată sesizase cu plângerea sa prealabilă Poliția Arad, și si-a declinat competența către Judecătoria Arad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erinţe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o-RO"/>
        </w:rPr>
        <w:t>1. Considerați corectă sentința de declinare a competenței pronunțată de Judecătoria Arad ?</w:t>
      </w:r>
    </w:p>
    <w:p>
      <w:pPr>
        <w:pStyle w:val="Normal"/>
        <w:spacing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. Considerați corectă sentința de declinare a competenței pronunțată de Judecătoria Pitești? În caz contrar ce ar fi trebuit să dispună Judecătoria Pitești?</w:t>
      </w:r>
    </w:p>
    <w:p>
      <w:pPr>
        <w:pStyle w:val="Normal"/>
        <w:spacing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41:00Z</dcterms:created>
  <dc:creator>Aurel</dc:creator>
  <dc:description/>
  <dc:language>en-US</dc:language>
  <cp:lastModifiedBy>Alina</cp:lastModifiedBy>
  <dcterms:modified xsi:type="dcterms:W3CDTF">2012-10-22T14:41:00Z</dcterms:modified>
  <cp:revision>2</cp:revision>
  <dc:subject/>
  <dc:title>STAGIARI – Drept pe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FTh5S9TIOFmqlGjZzaHRG2tgwhY3S9DFeygZ0r9YrCo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12295078469693496407</vt:lpwstr>
  </property>
  <property fmtid="{D5CDD505-2E9C-101B-9397-08002B2CF9AE}" pid="6" name="Google.Documents.Tracking">
    <vt:lpwstr>true</vt:lpwstr>
  </property>
</Properties>
</file>