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NTEPROIECT DE LEGE</w:t>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privind asigurarea practicii judiciare unitare</w:t>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CAPITOLUL I</w:t>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Recursul în interesul legii</w:t>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  - Scopul recursului în interesul legii şi calitatea procesual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Pentru a asigura interpretarea şi aplicarea unitară a legii de către toate instanţele judecătoreşti, procurorul general al Parchetului de pe lângă Înalta Curte de Casaţie şi Justiţie, din oficiu sau la sesizarea întemeiată a colegiului de conducere al Înaltei Curţi de Casaţie şi Justiţie, colegiilor de conducere ale curţilor de apel sau Avocatului Poporului, are obligaţia să solicite Înaltei Curţi de Casaţie şi Justiţie să se pronunţe asupra problemelor de drept care au fost soluţionate diferit de instanţele judecătoreşti, inclusiv în cazul lacunelor legislativ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2 - Conţinutul cerer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Cererea de recurs în interesul legii trebuie să cuprindă soluţiile diferite date problemei de drept şi motivarea acestora şi/sau, după caz, jurisprudenţa relevantă a Înaltei Curţi de Casaţie şi Justiţie, a Curţii Constituţionale, a Curţii Europene a Drepturilor Omului, a Curţii de Justiţie a Uniunii Europene, opiniile doctrinare relevante, precum şi soluţia propus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3 - Admisibilitat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Recursul în interesul legii este admisibil numai dacă se face dovada că problema de drept care formează obiectul judecăţii a fost soluţionată în mod diferit prin cel puţin două hotărâri judecătoreşti definitive, care se anexează cerer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4 - Completul de judecat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Recursul în interesul legii se judecă de un complet format din preşedintele Înaltei Curţi de Casaţie şi Justiţie, preşedinţii de secţii din cadrul acesteia, un număr de 14 judecători din secţia în a cărei competenţă intră problema de drept care a fost soluţionată diferit de instanţele judecătoreşti, precum şi câte 2 judecători din cadrul celorlalte secţ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În cazul în care problema de drept prezintă interes pentru două sau mai multe secţii, colegiul de conducere al Înaltei Curţi de Casaţie şi Justiţie va stabili pentru cei 20 de judecători numărul de judecători din cadrul secţiilor interesat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Judecătorii care fac parte din complet sunt desemnaţi aleatoriu de către preşedintele Înaltei Curţi de Casaţie şi Justiţi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Preşedintele completului este preşedintele Înaltei Curţi de Casaţie şi Justiţie.</w:t>
      </w:r>
    </w:p>
    <w:p>
      <w:pPr>
        <w:pStyle w:val="Normal"/>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 xml:space="preserve">Art. 5 - Judecătorul raportor şi raportul asupra recursului în </w:t>
      </w:r>
    </w:p>
    <w:p>
      <w:pPr>
        <w:pStyle w:val="Normal"/>
        <w:ind w:left="0" w:right="0" w:firstLine="720"/>
        <w:jc w:val="both"/>
        <w:rPr/>
      </w:pPr>
      <w:r>
        <w:rPr>
          <w:rFonts w:eastAsia="Times New (W1);Times New Roman" w:cs="Times New (W1);Times New Roman" w:ascii="Times New (W1);Times New Roman" w:hAnsi="Times New (W1);Times New Roman"/>
          <w:b/>
          <w:shadow/>
          <w:sz w:val="28"/>
          <w:szCs w:val="28"/>
        </w:rPr>
        <w:t xml:space="preserve">              </w:t>
      </w:r>
      <w:r>
        <w:rPr>
          <w:rFonts w:cs="Times New (W1);Times New Roman" w:ascii="Times New (W1);Times New Roman" w:hAnsi="Times New (W1);Times New Roman"/>
          <w:b/>
          <w:shadow/>
          <w:sz w:val="28"/>
          <w:szCs w:val="28"/>
        </w:rPr>
        <w:t>interesul leg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După înregistrarea cererii, preşedintele Înaltei Curţi de Casaţie şi Justiţie va desemna unul dintre judecătorii care compun completul de judecată să întocmească un raport asupra recursului în interesul leg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Judecătorul raportor nu este incompatibil.</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În vederea întocmirii raportului, judecătorul raportor poate solicita opinia scrisă a unor specialişti asupra problemei de drept soluţionată diferit.</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Raportul va cuprinde soluţiile diferite date problemei de drept şi argumentele pe care se fundamentează şi/sau, după caz, jurisprudenţa relevantă a Înaltei Curţi de Casaţie şi Justiţie, a Curţii Constituţionale, a Curţii Europene a Drepturilor Omului şi a Curţii de Justiţie a Uniunii Europene, doctrina relevantă în materie, precum şi opinia specialiştilor consultaţ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5) Judecătorul raportor va întocmi separat proiectul motivat al soluţiei propusă a fi dată recursului în interesul leg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6 - Şedinţa de judecat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Şedinţa pentru judecarea recursului în interesul legii se convoacă de preşedintele Înaltei Curţi de Casaţie şi Justiţie, cu cel puţin 20 de zile înainte de data desfăşurării acesteia.</w:t>
      </w:r>
    </w:p>
    <w:p>
      <w:pPr>
        <w:pStyle w:val="Normal"/>
        <w:ind w:left="0" w:right="0" w:firstLine="720"/>
        <w:jc w:val="both"/>
        <w:rPr/>
      </w:pPr>
      <w:r>
        <w:rPr>
          <w:rFonts w:eastAsia="Times New (W1);Times New Roman" w:cs="Times New (W1);Times New Roman" w:ascii="Times New (W1);Times New Roman" w:hAnsi="Times New (W1);Times New Roman"/>
          <w:shadow/>
          <w:sz w:val="28"/>
          <w:szCs w:val="28"/>
        </w:rPr>
        <w:t xml:space="preserve"> </w:t>
      </w:r>
      <w:r>
        <w:rPr>
          <w:rFonts w:cs="Times New (W1);Times New Roman" w:ascii="Times New (W1);Times New Roman" w:hAnsi="Times New (W1);Times New Roman"/>
          <w:shadow/>
          <w:sz w:val="28"/>
          <w:szCs w:val="28"/>
        </w:rPr>
        <w:t>(2) Odată cu convocarea şedinţei se comunică fiecărui judecător o copie a raportului şi a soluţiei propusă a fi dată recursului în interesul leg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La şedinţă participă toţi membrii completului. Dacă unul sau mai mulţi judecători sunt împiedicaţi, din motive obiective, să participe la şedinţă, preşedintele Înaltei Curţi de Casaţie şi Justiţie va dispune înlocuirea, în condiţiile art. 4 alin. (3).</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Recursul în interesul legii se susţine de procurorul general al Parchetului de pe lângă Înalta Curte de Casaţie şi Justiţie sau de procurorul desemnat de acesta.</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5) Recursul în interesul legii se judecă în cel mult 3 luni de la data sesizării instanţe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6) Soluţia se adoptă cu votul a cel puţin două treimi din numărul membrilor completului de judecat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7) Nu se admit abţineri de la vot.</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7 - Hotărârea asupra recursului în interesul leg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Recursul în interesul legii se soluţionează prin decizi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Decizia se pronunţă numai în interesul legii şi nu are efecte asupra hotărârilor judecătoreşti examinate şi nici cu privire la situaţia părţilor din acele proces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Decizia se motivează în cel mult 30 de zile de la pronunţare şi se publică în cel mult 15 zile de la motivare în Monitorul Oficial al României, Partea 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Dezlegarea dată problemelor de drept judecate este obligatorie de la data publicării deciziei în Monitorul Oficial al României, Partea 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 xml:space="preserve">Art. 8 – Încetarea sau modificarea efectelor deciziei </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Abrogarea, sau, după caz, declararea neconstituţionalităţii, modificarea totală a conţinutului dispoziţiei legale care a generat interpretările diferite ori înlăturarea lacunei legislative atrag de drept încetarea efectelor deciziei prin care a fost soluţionat recursul în interesul leg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 xml:space="preserve">(2) În cazul modificării parţiale a dispoziţiei legale care a generat interpretările diferite, procurorul general al Parchetului de pe lângă Înalta Curte de Casaţie şi Justiţie va sesiza deîndată Înalta Curte de Casaţie şi Justiţie cu propunere de modificare a deciziei sau, după caz, de constatare a încetării efectelor. Dispoziţiile art. 4-7 se aplică în mod corespunzător.  </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CAPITOLUL II</w:t>
      </w:r>
    </w:p>
    <w:p>
      <w:pPr>
        <w:pStyle w:val="Normal"/>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Hotărârea prealabilă pentru dezlegarea unei probleme de drept</w:t>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9 - Cazul în care se poate solicita pronunţarea hotărârii</w:t>
      </w:r>
    </w:p>
    <w:p>
      <w:pPr>
        <w:pStyle w:val="Normal"/>
        <w:ind w:left="0" w:right="0" w:firstLine="720"/>
        <w:jc w:val="both"/>
        <w:rPr/>
      </w:pPr>
      <w:r>
        <w:rPr>
          <w:rFonts w:eastAsia="Times New (W1);Times New Roman" w:cs="Times New (W1);Times New Roman" w:ascii="Times New (W1);Times New Roman" w:hAnsi="Times New (W1);Times New Roman"/>
          <w:b/>
          <w:shadow/>
          <w:sz w:val="28"/>
          <w:szCs w:val="28"/>
        </w:rPr>
        <w:t xml:space="preserve">              </w:t>
      </w:r>
      <w:r>
        <w:rPr>
          <w:rFonts w:cs="Times New (W1);Times New Roman" w:ascii="Times New (W1);Times New Roman" w:hAnsi="Times New (W1);Times New Roman"/>
          <w:b/>
          <w:shadow/>
          <w:sz w:val="28"/>
          <w:szCs w:val="28"/>
        </w:rPr>
        <w:t>prealabil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Dacă, în cursul judecăţii, până la începerea dezbaterilor, un complet de judecată învestit cu soluţionarea cauzei în ultimă instanţă, constată că o problemă de drept de care depinde soluţionarea cauzei respective a fost soluţionată diferit, prin hotărâri judecătoreşti definitive, poate solicita Înaltei Curţi de Casaţie şi Justiţie să pronunţe o hotărâre prin care să rezolve de principiu acea problemă de drept, inclusiv în cazul lacunelor legislativ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0 – Sesizarea pentru pronunţarea unei hotărâri prealabil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Sesizarea Înaltei Curţi de Casaţie şi Justiţie se face din oficiu sau la cererea părţilor.</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Instanţa este obligată să pună în discuţie sesizarea din oficiu sau la cererea părţilor.</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Sesizarea Înaltei Curţi de Casaţie şi Justiţie şi suspendarea judecăţii cauzei până la pronunţarea unei hotărâri prealabile se dispun prin aceeaşi încheiere, care nu este supusă niciunei căi de atac.</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Cererea pentru sesizarea Înaltei Curţi de Casaţie şi Justiţie este scutită de timbraj.</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1 – Măsuri privitoare la starea de arest</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În cazul în care inculpatul se află în arest la domiciliu sau este arestat preventiv, se aplică în mod corespunzător prevederile noului Cod de procedură penală.</w:t>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2 – Admisibilitat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Sesizarea este admisibilă numai dacă se face dovada că problema de drept a fost soluţionată în mod diferit prin cel puţin două hotărâri judecătoreşti definitive, care se depun la dosarul cauze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3 – Completul de judecat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Sesizarea se judecă de către secţia corespunzătoare a Înaltei Curţi de Casaţie şi Justiţi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În cazul în care problema de drept prezintă interes pentru două sau mai multe secţii, completul este format din judecătorii secţiilor respectiv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La şedinţa de judecată trebuie să participe cel puţin trei pătrimi din numărul judecătorilor în funcţie potrivit alin. (1) sau, după caz, alin. (2).</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 xml:space="preserve">(4) Şedinţa de judecată este condusă de preşedintele de secţie - în cazul alin. (1), sau de preşedintele de secţie cu cea mai mare vechime la Înalta Curte de Casaţie şi Justiţie – în cazul alin. (2). </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4 – Judecătorul raportor şi raportul asupra sesizăr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După înregistrarea sesizării, preşedintele Înaltei Curţi de Casaţie şi Justiţie va desemna unul dintre judecătorii care compun completul de judecată să întocmească un raport asupra sesizării.</w:t>
      </w:r>
    </w:p>
    <w:p>
      <w:pPr>
        <w:pStyle w:val="Normal"/>
        <w:ind w:left="720" w:right="0" w:hanging="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Judecătorul raportor nu este incompatibil.</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În vederea întocmirii raportului, judecătorul raportor poate solicita opinia scrisă a unor specialişti asupra problemei de drept soluţionată diferit.</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Raportul va cuprinde soluţiile diferite date problemei de drept şi argumentele pe care se fundamentează şi/sau, după caz, jurisprudenţa relevantă a Înaltei Curţi de Casaţie şi Justiţie, a Curţii Constituţionale, a Curţii Europene a Drepturilor Omului şi a Curţii de Justiţie a Uniunii Europene, doctrina relevantă în materie, precum şi opinia specialiştilor consultaţ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5) Judecătorul raportor va întocmi separat şi proiectul motivat al soluţiei propusă a fi dată sesizăr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5 – Şedinţa de judecat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Şedinţa pentru judecarea sesizării se convoacă de preşedintele Înaltei Curţi de Casaţie şi Justiţie, cu cel puţin 20 de zile înainte de data desfăşurării acesteia.</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Odată cu convocarea şedinţei se comunică fiecărui judecător o copie a raportului şi a soluţiei propusă a fi dată sesizăr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Şedinţa se desfăşoară cu participarea procurorulu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Sesizarea se judecă fără citarea părţilor, în termen de cel mult 3 luni de la data înregistrări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5) Soluţia se adoptă cu votul a cel puţin două treimi din numărul judecătorilor care iau parte la judecată.</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6) Nu se admit abţineri de la vot.</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6 – Hotărârea asupra sesizării</w:t>
      </w:r>
    </w:p>
    <w:p>
      <w:pPr>
        <w:pStyle w:val="Normal"/>
        <w:ind w:left="720" w:right="0" w:hanging="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Sesizarea se soluţionează prin decizie.</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Decizia se motivează în cel mult 30 de zile de la pronunţare şi se publică în cel mult 15 zile de la motivare în Monitorul Oficial al României, Partea 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Dezlegarea dată problemei de drept este obligatorie, inclusiv în cauza respectivă, de la data publicării deciziei în Monitorul Oficial al României, Partea 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7 – Încetarea sau modificarea efectelor deciziei</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Abrogarea, sau, după caz, declararea neconstituţionalităţii, modificarea totală a conţinutului dispoziţiei legale care a generat interpretările diferite ori înlăturarea lacunei legislative atrag de drept încetarea efectelor deciziei prin care a fost soluţionată sesizarea.</w:t>
      </w:r>
    </w:p>
    <w:p>
      <w:pPr>
        <w:pStyle w:val="Normal"/>
        <w:ind w:left="0" w:right="0"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În cazul modificării parţiale a dispoziţiei legale care a generat interpretările diferite, procurorul general al Parchetului de pe lângă Înalta Curte de Casaţie şi Justiţie va sesiza deîndată Înalta Curte de Casaţie şi Justiţie cu propunerea de modificare a deciziei sau, după caz, de constatare a încetării efectelor acesteia. Dispoziţiile art. 13 – 16 se aplică în mod corespunzător.</w:t>
      </w:r>
    </w:p>
    <w:p>
      <w:pPr>
        <w:pStyle w:val="Normal"/>
        <w:ind w:left="0" w:right="0"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left="0" w:right="0"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character" w:styleId="AbsatzStandardschriftart">
    <w:name w:val="Absatz-Standardschriftart"/>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0:00Z</dcterms:created>
  <dc:creator>cristinabarascu</dc:creator>
  <dc:description/>
  <dc:language>en-US</dc:language>
  <cp:lastModifiedBy>mihaela</cp:lastModifiedBy>
  <cp:lastPrinted>2011-06-09T08:36:00Z</cp:lastPrinted>
  <dcterms:modified xsi:type="dcterms:W3CDTF">2011-06-09T07:56:00Z</dcterms:modified>
  <cp:revision>4</cp:revision>
  <dc:subject/>
  <dc:title/>
</cp:coreProperties>
</file>