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STATIE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Subsemnatul/a……………………………………………., candidat la examenul de definitivare in profesie, sesiunea </w:t>
      </w:r>
      <w:r>
        <w:rPr>
          <w:rStyle w:val="StrongEmphasis"/>
          <w:sz w:val="32"/>
          <w:szCs w:val="32"/>
        </w:rPr>
        <w:t>martie</w:t>
      </w:r>
      <w:r>
        <w:rPr>
          <w:sz w:val="32"/>
          <w:szCs w:val="32"/>
        </w:rPr>
        <w:t xml:space="preserve"> 2011, formulez prezenta contestatie impotriva rezultatelor obtinute la materia/materiil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420"/>
      </w:tblGrid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e bifeaza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</w:t>
            </w:r>
          </w:p>
        </w:tc>
      </w:tr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REA SI EXERCITATEA PROFESIEI DE AVOCAT</w:t>
            </w:r>
          </w:p>
        </w:tc>
      </w:tr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PT CIVIL</w:t>
            </w:r>
            <w:r>
              <w:rPr>
                <w:rStyle w:val="Do1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Style w:val="Do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REPT PROCESUAL CIVIL</w:t>
            </w:r>
            <w:r>
              <w:rPr>
                <w:rStyle w:val="Do1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Style w:val="Do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1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DREPT PENAL</w:t>
            </w:r>
          </w:p>
        </w:tc>
      </w:tr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Style w:val="Do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REPT PROCESUAL PENAL</w:t>
            </w:r>
            <w:r>
              <w:rPr>
                <w:rStyle w:val="Do1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Style w:val="Do1"/>
                <w:b w:val="false"/>
                <w:b w:val="false"/>
                <w:bCs w:val="false"/>
                <w:sz w:val="28"/>
                <w:szCs w:val="28"/>
                <w:lang w:val="es-ES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1"/>
                <w:b w:val="false"/>
                <w:bCs w:val="false"/>
                <w:sz w:val="28"/>
                <w:szCs w:val="28"/>
              </w:rPr>
              <w:t xml:space="preserve">DREPT COMERCIAL ŞI DREPTUL SOCIETĂŢILOR COMERCIALE  </w:t>
            </w:r>
          </w:p>
        </w:tc>
      </w:tr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Style w:val="Do1"/>
                <w:b w:val="false"/>
                <w:b w:val="false"/>
                <w:bCs w:val="false"/>
                <w:sz w:val="28"/>
                <w:szCs w:val="28"/>
                <w:lang w:val="es-ES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1"/>
                <w:b w:val="false"/>
                <w:bCs w:val="false"/>
                <w:sz w:val="28"/>
                <w:szCs w:val="28"/>
              </w:rPr>
              <w:t xml:space="preserve">DREPTUL FAMILIEI.  </w:t>
            </w:r>
          </w:p>
        </w:tc>
      </w:tr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Style w:val="Do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1"/>
                <w:b w:val="false"/>
                <w:bCs w:val="false"/>
                <w:sz w:val="28"/>
                <w:szCs w:val="28"/>
              </w:rPr>
              <w:t>DREPTUL MUNCII ŞI SECURITĂŢII SOCIALE.</w:t>
            </w:r>
          </w:p>
        </w:tc>
      </w:tr>
    </w:tbl>
    <w:p>
      <w:pPr>
        <w:pStyle w:val="Normal"/>
        <w:rPr>
          <w:rStyle w:val="Do1"/>
          <w:b w:val="false"/>
          <w:b w:val="false"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900" w:right="539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0:00Z</dcterms:created>
  <dc:creator>A</dc:creator>
  <dc:description/>
  <cp:keywords/>
  <dc:language>en-US</dc:language>
  <cp:lastModifiedBy>A</cp:lastModifiedBy>
  <dcterms:modified xsi:type="dcterms:W3CDTF">2011-04-19T06:22:00Z</dcterms:modified>
  <cp:revision>1</cp:revision>
  <dc:subject/>
  <dc:title>CONTESTATIE</dc:title>
</cp:coreProperties>
</file>